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567"/>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 xml:space="preserve">CREATION 70 CLIC </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CREATION 70 LOOSELAY is een synthetische, decoratieve, flexibele vloerbedekking in slijtagegroep T, verkrijgbaar in planken en tegels met afgeschuinde randen. Het bestaat uit een slijtlaag van 0,70 mm, een designfilm en de "Duo Core"-technologie, bestaande uit een stijve onderlaag versterkt met een glasvezelsluier, gecombineerd met een flexibele laag voor meer comfort aan de oppervlakte. De totale dikte is 6 mm. Het product heeft een exclusieve antislip-getextureerde achterzijde die zorgt voor een optimale positionering.</w:t>
      </w:r>
    </w:p>
    <w:p>
      <w:pPr>
        <w:pStyle w:val="TextBody"/>
        <w:rPr>
          <w:sz w:val="20"/>
          <w:lang w:val="nl-NL"/>
        </w:rPr>
      </w:pPr>
      <w:r>
        <w:rPr>
          <w:sz w:val="20"/>
          <w:lang w:val="nl-NL"/>
        </w:rPr>
      </w:r>
    </w:p>
    <w:p>
      <w:pPr>
        <w:pStyle w:val="TextBody"/>
        <w:rPr>
          <w:sz w:val="20"/>
          <w:lang w:val="nl-NL"/>
        </w:rPr>
      </w:pPr>
      <w:r>
        <w:rPr>
          <w:sz w:val="20"/>
          <w:lang w:val="nl-NL"/>
        </w:rPr>
        <w:t>Het is voorzien van een cross-linked polyurethaan oppervlaktebehandeling (PUR+ MATT), die het onderhoud vereenvoudigt en het gebruik van een acrylemulsie bij ingebruikname overbodig maakt.</w:t>
      </w:r>
    </w:p>
    <w:p>
      <w:pPr>
        <w:pStyle w:val="TextBody"/>
        <w:rPr>
          <w:sz w:val="20"/>
          <w:lang w:val="nl-NL"/>
        </w:rPr>
      </w:pPr>
      <w:r>
        <w:rPr>
          <w:sz w:val="20"/>
          <w:lang w:val="nl-NL"/>
        </w:rPr>
      </w:r>
    </w:p>
    <w:p>
      <w:pPr>
        <w:pStyle w:val="TextBody"/>
        <w:rPr>
          <w:sz w:val="20"/>
          <w:lang w:val="nl-NL"/>
        </w:rPr>
      </w:pPr>
      <w:r>
        <w:rPr>
          <w:sz w:val="20"/>
          <w:lang w:val="nl-NL"/>
        </w:rPr>
        <w:t>CREATION 70 LOOSELAY is een losliggende vloer die wordt geïnstalleerd met een kleeflaag en beschikt over de classificatie U4P3E2C2 (Technisch Advies 12/19-1786_V2). Het heeft een Bfl-s1-classificatie volgens de brandnorm EN 13501-1.</w:t>
      </w:r>
    </w:p>
    <w:p>
      <w:pPr>
        <w:pStyle w:val="TextBody"/>
        <w:rPr>
          <w:sz w:val="20"/>
          <w:lang w:val="nl-NL"/>
        </w:rPr>
      </w:pPr>
      <w:r>
        <w:rPr>
          <w:sz w:val="20"/>
          <w:lang w:val="nl-NL"/>
        </w:rPr>
      </w:r>
    </w:p>
    <w:p>
      <w:pPr>
        <w:pStyle w:val="TextBody"/>
        <w:rPr>
          <w:sz w:val="20"/>
          <w:lang w:val="nl-NL"/>
        </w:rPr>
      </w:pPr>
      <w:r>
        <w:rPr>
          <w:sz w:val="20"/>
          <w:lang w:val="nl-NL"/>
        </w:rPr>
        <w:t>CREATION 70 LOOSELAY bevat geen ftalaten (behalve in gerecycled materiaal). Het is 100% recyclebaar en bevat 35% gerecycled materiaal. Het voldoet aan de REACh-regelgeving. De TVOC-emissies na 28 dagen (NF EN 16000) bedragen minder dan 10 μg/m³ en het product heeft de A+-classificatie (de beste klasse) binnen de gezondheidslabeling.</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175</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4:00Z</dcterms:created>
  <dc:creator>gerflor</dc:creator>
  <dc:description/>
  <dc:language>en-US</dc:language>
  <cp:lastModifiedBy>DE BRUIN Roland</cp:lastModifiedBy>
  <dcterms:modified xsi:type="dcterms:W3CDTF">2024-11-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